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SHIELDS ELECTRONICS SUPPLY TO USE TEMPORARILY THE CITY'S RIGHT-OF-WAY  LOCATED IN THE 4100 BLOCK OF OLD JERSEY PIKE TO CONSTRUCT AND MAINTAIN ADDITIONAL ASPHALT PARKING AND SIDEWALK AREAS,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Shields Electronics Supply (hereinafter referred to as "Temporary User") be and is hereby permitted to use temporarily the City's right-of-way located in the 4100 block of Old Jersey Pike to construct and maintain additional asphalt parking and sidewalk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19,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SHIELDS ELECTRONICS SUPPLY (hereinafter "Temporary User"), this the 19</w:t>
      </w:r>
      <w:r>
        <w:rPr>
          <w:vertAlign w:val="superscript"/>
        </w:rPr>
        <w:t>th</w:t>
      </w:r>
      <w:r>
        <w:rPr/>
        <w:t xml:space="preserve"> day of Augus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located in the 4100 block of Old Jersey Pike to construct and maintain additional asphalt parking and sidewalk areas,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SHIELDS ELECTRONICS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August 20                       </w:t>
      </w:r>
      <w:r>
        <w:rPr/>
        <w:t>, 2003</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August 22                       </w:t>
      </w:r>
      <w:r>
        <w:rPr/>
        <w:t>, 2003</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David Eichent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u w:val="single"/>
        </w:rPr>
      </w:pPr>
      <w:r>
        <w:rPr>
          <w:i/>
          <w:iCs/>
          <w:u w:val="single"/>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7:28:00Z</dcterms:created>
  <dc:creator>manis</dc:creator>
  <dc:description/>
  <dc:language>en-US</dc:language>
  <cp:lastModifiedBy>manis</cp:lastModifiedBy>
  <cp:lastPrinted>2003-08-07T08:47:00Z</cp:lastPrinted>
  <dcterms:modified xsi:type="dcterms:W3CDTF">2003-09-03T17:28:00Z</dcterms:modified>
  <cp:revision>2</cp:revision>
  <dc:subject/>
  <dc:title/>
</cp:coreProperties>
</file>